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55005" cy="1549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9490" cy="170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89760" cy="169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76475" cy="169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261360" cy="2436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3063240" cy="2414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0725" cy="223329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78480" cy="2219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9:00Z</dcterms:created>
  <dc:creator>Obecní úřad Lhota</dc:creator>
  <dc:description/>
  <cp:keywords/>
  <dc:language>en-US</dc:language>
  <cp:lastModifiedBy>oem</cp:lastModifiedBy>
  <cp:lastPrinted>2008-02-05T12:15:00Z</cp:lastPrinted>
  <dcterms:modified xsi:type="dcterms:W3CDTF">2012-12-06T08:55:00Z</dcterms:modified>
  <cp:revision>26</cp:revision>
  <dc:subject/>
  <dc:title/>
</cp:coreProperties>
</file>