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"POV - Program obnovy venkova obce Lhota"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tanovuje  priority a úkoly v obci na funkční období mandátu ZO Lhota ( 2010 -2014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  Centrum volnočasových aktivit a MŠ Lhota                17.000.000,- Kč  (dotace:  13.000.000,-/Obec: 4.000.000,-/1.600.000,- )                             2011-12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cs="Calibri"/>
        </w:rPr>
        <w:t xml:space="preserve">   </w:t>
      </w:r>
      <w:r>
        <w:rPr/>
        <w:t>2.   Požární přepravní auto</w:t>
        <w:tab/>
        <w:t xml:space="preserve">           400.000,- Kč   (dotace:        200.000,-/Obec:  200.000,- )</w:t>
        <w:tab/>
        <w:t xml:space="preserve">                                            2011-12</w:t>
      </w:r>
    </w:p>
    <w:p>
      <w:pPr>
        <w:pStyle w:val="Normal"/>
        <w:tabs>
          <w:tab w:val="clear" w:pos="708"/>
          <w:tab w:val="left" w:pos="9075" w:leader="none"/>
          <w:tab w:val="left" w:pos="9270" w:leader="none"/>
        </w:tabs>
        <w:rPr/>
      </w:pPr>
      <w:r>
        <w:rPr>
          <w:rFonts w:cs="Calibri"/>
        </w:rPr>
        <w:t xml:space="preserve">   </w:t>
      </w:r>
      <w:r>
        <w:rPr/>
        <w:t>3.   Opravy KD – dveře, schody, sklep, okna, omítky         1.000.000,- Kč   (dotace:        500.000,-/Obec:  207.000,-/200.000,-/100.000,-)</w:t>
        <w:tab/>
        <w:t xml:space="preserve">                2011-1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  Rekonstrukce obecního rozhlasu, ústředna</w:t>
        <w:tab/>
        <w:t xml:space="preserve">       160.000,- Kč   (dotace:          80.000,-/Obec:   80.000,- )                                                      2011-12</w:t>
      </w:r>
    </w:p>
    <w:p>
      <w:pPr>
        <w:pStyle w:val="Normal"/>
        <w:tabs>
          <w:tab w:val="clear" w:pos="708"/>
          <w:tab w:val="left" w:pos="9075" w:leader="none"/>
          <w:tab w:val="left" w:pos="9270" w:leader="none"/>
        </w:tabs>
        <w:rPr/>
      </w:pPr>
      <w:r>
        <w:rPr>
          <w:rFonts w:cs="Calibri"/>
        </w:rPr>
        <w:t xml:space="preserve">   </w:t>
      </w:r>
      <w:r>
        <w:rPr/>
        <w:t>5.   Nový územní plán                                                              1.000.000,- Kč   (dotace:       600.000,-/Obec:   50.000,-/350.000,-)                                      2012-14</w:t>
      </w:r>
    </w:p>
    <w:p>
      <w:pPr>
        <w:pStyle w:val="Normal"/>
        <w:tabs>
          <w:tab w:val="clear" w:pos="708"/>
          <w:tab w:val="left" w:pos="9075" w:leader="none"/>
          <w:tab w:val="left" w:pos="9270" w:leader="none"/>
        </w:tabs>
        <w:rPr/>
      </w:pPr>
      <w:r>
        <w:rPr>
          <w:rFonts w:cs="Calibri"/>
        </w:rPr>
        <w:t xml:space="preserve">   </w:t>
      </w:r>
      <w:r>
        <w:rPr/>
        <w:t>6.   Nové VO v ul. Pod farmou                                                   150.000,- Kč                                         (Obec:  50.000,-/100.000,-)                                        2011-12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7.   Rekonstrukce komunikací, rastly, 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kanal. šachty,chodníky                                                     2.500.000,- Kč   (dotace:   1.350.000,- /Obec:   50.000,-/100.000,-/1.000.000,-)               2011-14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875" w:leader="none"/>
          <w:tab w:val="left" w:pos="10170" w:leader="none"/>
          <w:tab w:val="left" w:pos="10500" w:leader="none"/>
        </w:tabs>
        <w:rPr/>
      </w:pPr>
      <w:r>
        <w:rPr>
          <w:rFonts w:cs="Calibri"/>
        </w:rPr>
        <w:t xml:space="preserve">   </w:t>
      </w:r>
      <w:r>
        <w:rPr/>
        <w:t>8.   ČOV a kanalizace, projekt, začátek realizace              50.000.000,- Kč   (dotace:  40.000.000,-/Obec: 1.000.000,-/úvěr 9.000.000,- )                    2012-14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9.   Oprava hrobů padlých - písmo                                              50.000,- Kč                                         (Obec:   50.000,-)                                                         2011-12</w:t>
      </w:r>
    </w:p>
    <w:p>
      <w:pPr>
        <w:pStyle w:val="Normal"/>
        <w:rPr/>
      </w:pPr>
      <w:r>
        <w:rPr/>
        <w:t>10.   Oprava márnice, nádoby na vodu + WC                               50.000,- Kč                                         (Obec:   50.000,-)                                                         2012-14</w:t>
      </w:r>
    </w:p>
    <w:p>
      <w:pPr>
        <w:pStyle w:val="Normal"/>
        <w:rPr/>
      </w:pPr>
      <w:r>
        <w:rPr/>
        <w:t>11.   Starý obecní úřad, příprava projektu                             1.000.000,- Kč                                          (Obec:  1.000.000,-)                                                     2012-14</w:t>
      </w:r>
    </w:p>
    <w:p>
      <w:pPr>
        <w:pStyle w:val="Normal"/>
        <w:tabs>
          <w:tab w:val="clear" w:pos="708"/>
          <w:tab w:val="left" w:pos="5190" w:leader="none"/>
          <w:tab w:val="left" w:pos="12345" w:leader="none"/>
        </w:tabs>
        <w:rPr/>
      </w:pPr>
      <w:r>
        <w:rPr/>
        <w:t>12.   Sanace skládky slévárenského písku                                 100.000,- Kč                                          (Obec:   50.000,-)</w:t>
        <w:tab/>
        <w:t xml:space="preserve">          2011-14</w:t>
      </w:r>
    </w:p>
    <w:p>
      <w:pPr>
        <w:pStyle w:val="Normal"/>
        <w:tabs>
          <w:tab w:val="clear" w:pos="708"/>
          <w:tab w:val="left" w:pos="5190" w:leader="none"/>
          <w:tab w:val="left" w:pos="12345" w:leader="none"/>
        </w:tabs>
        <w:rPr/>
      </w:pPr>
      <w:r>
        <w:rPr/>
        <w:t>13.   Oslava 650 let obce</w:t>
        <w:tab/>
        <w:t xml:space="preserve"> 100.000,- Kč   (dotace:         50.000,-/Obec:   50.000,- )</w:t>
        <w:tab/>
        <w:t xml:space="preserve">          2012</w:t>
      </w:r>
    </w:p>
    <w:p>
      <w:pPr>
        <w:pStyle w:val="Normal"/>
        <w:tabs>
          <w:tab w:val="clear" w:pos="708"/>
          <w:tab w:val="left" w:pos="12345" w:leader="none"/>
        </w:tabs>
        <w:rPr/>
      </w:pPr>
      <w:r>
        <w:rPr/>
        <w:t>14.   Sběrný dvůr , kompostárna, příprava projektu            1.000.000,- Kč                                          (Obec:  1.000.000,-)</w:t>
        <w:tab/>
        <w:t xml:space="preserve">          2012-14</w:t>
      </w:r>
    </w:p>
    <w:p>
      <w:pPr>
        <w:pStyle w:val="Normal"/>
        <w:tabs>
          <w:tab w:val="clear" w:pos="708"/>
          <w:tab w:val="left" w:pos="12345" w:leader="none"/>
        </w:tabs>
        <w:rPr/>
      </w:pPr>
      <w:r>
        <w:rPr/>
        <w:t>15.   Osvětlení významných budov                                               30.000,- Kč                                          (Obec:     30.000,-)</w:t>
        <w:tab/>
        <w:t xml:space="preserve">          2012-14</w:t>
      </w:r>
    </w:p>
    <w:p>
      <w:pPr>
        <w:pStyle w:val="Normal"/>
        <w:tabs>
          <w:tab w:val="clear" w:pos="708"/>
          <w:tab w:val="left" w:pos="12345" w:leader="none"/>
        </w:tabs>
        <w:rPr/>
      </w:pPr>
      <w:r>
        <w:rPr/>
        <w:t>16.   Úprava zeleně na točně                                                         30.000,- Kč                                          (Obec:     30.000,-)</w:t>
        <w:tab/>
        <w:t xml:space="preserve">          2011-14</w:t>
      </w:r>
    </w:p>
    <w:p>
      <w:pPr>
        <w:pStyle w:val="Normal"/>
        <w:tabs>
          <w:tab w:val="clear" w:pos="708"/>
          <w:tab w:val="left" w:pos="12345" w:leader="none"/>
        </w:tabs>
        <w:rPr/>
      </w:pPr>
      <w:r>
        <w:rPr/>
        <w:t>17.   Úřední deska                                                                          100.000,- Kč                                          (Obec:   50.000,-)</w:t>
        <w:tab/>
        <w:t xml:space="preserve">          2011-14</w:t>
      </w:r>
    </w:p>
    <w:p>
      <w:pPr>
        <w:pStyle w:val="Normal"/>
        <w:tabs>
          <w:tab w:val="clear" w:pos="708"/>
          <w:tab w:val="left" w:pos="5175" w:leader="none"/>
          <w:tab w:val="left" w:pos="1234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21:00Z</dcterms:created>
  <dc:creator>oem</dc:creator>
  <dc:description/>
  <cp:keywords/>
  <dc:language>en-US</dc:language>
  <cp:lastModifiedBy>oem</cp:lastModifiedBy>
  <cp:lastPrinted>2014-03-12T10:59:00Z</cp:lastPrinted>
  <dcterms:modified xsi:type="dcterms:W3CDTF">2014-03-12T10:02:00Z</dcterms:modified>
  <cp:revision>21</cp:revision>
  <dc:subject/>
  <dc:title/>
</cp:coreProperties>
</file>